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drawing>
          <wp:inline distT="0" distB="0" distL="0" distR="0">
            <wp:extent cx="588962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анкета участника семинара группы компаний «Приборы охра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ой семинар Вы хотели бы посетить:</w:t>
      </w:r>
    </w:p>
    <w:p>
      <w:pPr>
        <w:pStyle w:val="Normal"/>
        <w:ind w:right="475" w:hanging="0"/>
        <w:rPr/>
      </w:pPr>
      <w:r>
        <w:rPr/>
        <w:t xml:space="preserve"> </w:t>
      </w:r>
      <w:r>
        <w:rPr/>
        <w:t xml:space="preserve">ВЭРС. Применение современных технологий для построения высокоэффективных и надежных систем охранно-пожарной сигнализации и противопожарной автоматики на базе оборудования компаний ООО «МПП ВЭРС». </w:t>
      </w:r>
    </w:p>
    <w:p>
      <w:pPr>
        <w:pStyle w:val="Normal"/>
        <w:ind w:right="47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 </w:t>
      </w:r>
      <w:r>
        <w:rPr/>
        <w:t>КБ Прибор. Технические возможности, принцип работы и тактика применения противопожарного оборудования, выпускаемого ООО «ППП» КБ Прибор», новые изменения  в СП по применению извещателей пламен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 </w:t>
      </w:r>
      <w:r>
        <w:rPr/>
        <w:t>СОУЭ Тромбон. Особенности построения систем оповещения (СОУЭ) и музыкальной трансляции на оборудовании «СОУЭ» «Тромбон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 </w:t>
      </w:r>
      <w:r>
        <w:rPr/>
        <w:t>Технос-М+. Современные эффективные установки пожаротушения - автоматические системы газового пожаротушения и установки пожаротушения тонкораспылённой водой высокого давления: сферы и особенности применения, основные подходы к проектировани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 </w:t>
      </w:r>
      <w:r>
        <w:rPr/>
        <w:t>Все перечисленные семинар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фера  деятельности Вашей компании: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</w:rPr>
      </w:pPr>
      <w:r>
        <w:rPr>
          <w:b/>
        </w:rPr>
        <w:t xml:space="preserve">        </w:t>
      </w:r>
      <w:r>
        <w:rPr/>
        <w:tab/>
      </w:r>
      <w:r>
        <w:rPr>
          <w:b/>
        </w:rPr>
        <w:t xml:space="preserve"> </w:t>
      </w:r>
      <w:r>
        <w:rPr/>
        <w:t xml:space="preserve">да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</w:t>
      </w:r>
      <w:r>
        <w:rPr>
          <w:b/>
        </w:rPr>
        <w:tab/>
        <w:t xml:space="preserve">       </w:t>
      </w:r>
      <w:r>
        <w:rPr/>
        <w:t xml:space="preserve">н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енеджер______________________</w:t>
      </w:r>
    </w:p>
    <w:sectPr>
      <w:footerReference w:type="default" r:id="rId3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7:00Z</dcterms:created>
  <dc:creator>Кондратьев</dc:creator>
  <dc:description/>
  <cp:keywords/>
  <dc:language>en-US</dc:language>
  <cp:lastModifiedBy>schogolev</cp:lastModifiedBy>
  <cp:lastPrinted>2017-10-26T15:31:00Z</cp:lastPrinted>
  <dcterms:modified xsi:type="dcterms:W3CDTF">2017-10-26T08:40:00Z</dcterms:modified>
  <cp:revision>4</cp:revision>
  <dc:subject/>
  <dc:title>Регистрационная анкета участника семинара группы компаний «Приборы охраны»</dc:title>
</cp:coreProperties>
</file>